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4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ցանցային և էկրանացված մալուխ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 ՆՏԱԴ-ԲՄԱՊՁԲ-4/6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մայիսի 27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0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Չափաբաժին 17-ով պահանջվող պահեստամասի ՞Կոմպրեսոր հավաքական հեղուկային հովացումով՞ վրա արտադրող գործարանների կողմից մակնիշավորված է КХ29.03.000/П2 արտիկուլը (артикул)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 եմ վերանայել հրավերում նշված արտիկուլը՝ А29.03.000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 N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Ի պատասխան Ձեր հարցման հայտնում եմ, որ §ՀՀ ՊՆ ՆՏԱԴ-ԲՄԱՊՁԲ-4/6¦ </w:t>
      </w:r>
      <w:r>
        <w:rPr>
          <w:rFonts w:cs="GHEA Grapalat" w:ascii="GHEA Grapalat" w:hAnsi="GHEA Grapalat"/>
          <w:sz w:val="20"/>
        </w:rPr>
        <w:t xml:space="preserve">ծածկագրով ընթացակարգի 17-րդ չափաբաժնի </w:t>
      </w:r>
      <w:r>
        <w:rPr>
          <w:rFonts w:cs="Sylfaen" w:ascii="GHEA Grapalat" w:hAnsi="GHEA Grapalat"/>
          <w:sz w:val="20"/>
        </w:rPr>
        <w:t>՞Կոմպրեսոր հավաքական հեղուկային հովացումով՞ А29.03.000 կոդի փոխարեն առաջարկվող КХ29.03.000/П2 կոդով ապրանքատեսակի վերաբերյալ, տեղեկացնում ենք, որ նշված կոդերը համափոխարինող են, իսկ առաջարկվող կատալոգային կոդով ապրանքի վերաբերյալ կքննարկվի որակավորման փուլում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ԲՄԱՊՁԲ-4/6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ԲՄԱՊՁԲ-4/6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5-27T16:01:00Z</dcterms:modified>
  <cp:revision>61</cp:revision>
  <dc:subject/>
  <dc:title>                                        Ð²Úî²ð²ðàôÂÚàôÜ ´²ò  ÀÜÂ²ò²Î²ðàì  ÜàôØ   Î²î²ðºÈàô  Ø²êÆÜ</dc:title>
</cp:coreProperties>
</file>